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―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令和７年度裾野市ボランティア連絡会登録団体冊子　紹介資料</w:t>
      </w:r>
      <w:r>
        <w:rPr/>
        <w:t>―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600"/>
      </w:tblGrid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団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代表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会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設立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分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高齢者　　□障害者　　□子育て　　□地域　　□環境　　□その他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主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活動場所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</w:tc>
      </w:tr>
      <w:tr>
        <w:trPr>
          <w:trHeight w:val="1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でも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R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合わせ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ホームページ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（＊問合わせ先の記載について：不特定多数の方が閲覧可能な冊子になります。個人情報の兼ね合いから掲載を望まない団体は、記載しなくても構いません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color w:val="FF000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FF0000"/>
          <w:sz w:val="24"/>
        </w:rPr>
        <w:t>＊問合せ先の記載を望まない団体につきましても、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FF0000"/>
          <w:sz w:val="24"/>
        </w:rPr>
        <w:t>　社協で連絡させていただく場合がございますので、下記欄にご記入下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合わせ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活動している写真や、集合写真等を冊子に掲載することにいたしました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つきましては、写真サイズ</w:t>
      </w:r>
      <w:r>
        <w:rPr>
          <w:rFonts w:eastAsia="HG丸ｺﾞｼｯｸM-PRO" w:cs="ＭＳ Ｐゴシック" w:ascii="HG丸ｺﾞｼｯｸM-PRO" w:hAnsi="HG丸ｺﾞｼｯｸM-PRO"/>
          <w:sz w:val="24"/>
        </w:rPr>
        <w:t>L</w:t>
      </w:r>
      <w:r>
        <w:rPr>
          <w:rFonts w:ascii="HG丸ｺﾞｼｯｸM-PRO" w:hAnsi="HG丸ｺﾞｼｯｸM-PRO" w:cs="ＭＳ Ｐゴシック" w:eastAsia="HG丸ｺﾞｼｯｸM-PRO"/>
          <w:sz w:val="24"/>
        </w:rPr>
        <w:t>版の物を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枚添付して下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なければ無理に撮影する必要はありませんが、ご協力いただけましたら幸いで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6/</w:t>
      </w:r>
      <w:r>
        <w:rPr>
          <w:rFonts w:ascii="HG丸ｺﾞｼｯｸM-PRO" w:hAnsi="HG丸ｺﾞｼｯｸM-PRO" w:cs="ＭＳ Ｐゴシック" w:eastAsia="HG丸ｺﾞｼｯｸM-PRO"/>
          <w:sz w:val="24"/>
        </w:rPr>
        <w:t>６（金）までに同封しました返信用封筒にて本調査票を郵送し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また、データをホームページからダウンロードできますので、調査票並びに写真をデーターで提出（メール）していただくことも可能で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＊昨年の内容から変更がない場合は、変更なしとお伝えいただければ、昨年のデータを使用させていただきます。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―</w:t>
      </w:r>
      <w:r>
        <w:rPr>
          <w:rFonts w:ascii="HG丸ｺﾞｼｯｸM-PRO" w:hAnsi="HG丸ｺﾞｼｯｸM-PRO" w:cs="ＭＳ Ｐゴシック" w:eastAsia="HG丸ｺﾞｼｯｸM-PRO"/>
          <w:sz w:val="24"/>
        </w:rPr>
        <w:t>裾野市社会福祉協議会―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ホームページ：</w:t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sz w:val="24"/>
          </w:rPr>
          <w:t>http://syakyo-susono.or.jp/</w:t>
        </w:r>
      </w:hyperlink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Ｐゴシック" w:eastAsia="HG丸ｺﾞｼｯｸM-PRO"/>
          <w:sz w:val="24"/>
        </w:rPr>
        <w:t xml:space="preserve">： </w:t>
      </w:r>
      <w:hyperlink r:id="rId3">
        <w:r>
          <w:rPr>
            <w:rStyle w:val="InternetLink"/>
            <w:rFonts w:eastAsia="HG丸ｺﾞｼｯｸM-PRO" w:cs="ＭＳ Ｐゴシック" w:ascii="HG丸ｺﾞｼｯｸM-PRO" w:hAnsi="HG丸ｺﾞｼｯｸM-PRO"/>
            <w:sz w:val="24"/>
          </w:rPr>
          <w:t>info</w:t>
        </w:r>
        <w:r>
          <w:rPr>
            <w:rStyle w:val="InternetLink"/>
            <w:rFonts w:eastAsia="HG丸ｺﾞｼｯｸM-PRO" w:cs="ＭＳ Ｐゴシック" w:ascii="HG丸ｺﾞｼｯｸM-PRO" w:hAnsi="HG丸ｺﾞｼｯｸM-PRO"/>
            <w:sz w:val="24"/>
          </w:rPr>
          <w:t>@syakyo-susono.or.jp</w:t>
        </w:r>
      </w:hyperlink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2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―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令和７年度裾野市ボランティア連絡会登録団体冊子　紹介資料</w:t>
      </w:r>
      <w:r>
        <w:rPr/>
        <w:t>―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60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団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○○○○グループ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代表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　○○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会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設立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平成○年○月○日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分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高齢者　　□障害者　　□子育て　　□地域　　□環境　　□その他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主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活動場所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施設訪問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合唱、楽器演奏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 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ホーム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</w:tc>
      </w:tr>
      <w:tr>
        <w:trPr>
          <w:trHeight w:val="2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でも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R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現在会員を募集中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会員皆とても仲良く活動していますので、是非仲間に入って一緒に楽しい活動をしてみませんか？</w:t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合わせ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　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市○○　○○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-○○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○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-○○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○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-○○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lang w:val="fr-FR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lang w:val="fr-FR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lang w:val="fr-FR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lang w:val="fr-FR"/>
              </w:rPr>
              <w:t>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ホームページ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なし</w:t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021" w:right="1021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akyo-susono.or.jp/" TargetMode="External"/><Relationship Id="rId3" Type="http://schemas.openxmlformats.org/officeDocument/2006/relationships/hyperlink" Target="mailto:info@syakyo-suson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41:00Z</dcterms:created>
  <dc:creator>syakyomanager</dc:creator>
  <dc:description/>
  <cp:keywords/>
  <dc:language>en-US</dc:language>
  <cp:lastModifiedBy>柏木 宏介</cp:lastModifiedBy>
  <cp:lastPrinted>2022-05-13T13:32:00Z</cp:lastPrinted>
  <dcterms:modified xsi:type="dcterms:W3CDTF">2025-05-20T00:41:00Z</dcterms:modified>
  <cp:revision>2</cp:revision>
  <dc:subject/>
  <dc:title>平成25年度サロン意見交換会実施要領</dc:title>
</cp:coreProperties>
</file>